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нцукульского района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полните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</w:rPr>
        <w:t>Дом детского творчества пос. Шамильк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нцукуль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Рассмотрено»                                                                                                  «УТВЕРЖДА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педсовете  МКУ ДО                                                                    Директор МКУ ДО ДДТ пос. Шамилькал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Дом Детского Творчества»                                                      _______________ Абдурахманов М.М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окол № ______ от _________                                            «_____» ____________ 2017 -2018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программа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«Юные любители музы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МКУ ДО ДДТ ______________ /Магомаев М.А./</w:t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детей _______________</w:t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КУ ДО ДДТ пос. Шамилькала 2017 -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зыкальных объединений является формирование любви и интереса к этому искусству, активное участие в коллективном и индивидуальном музыцировании, развить любовь к музыке, как к искусству, особенно к Дагестанскому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этого объединения должен поставить перед собой задачу научить детей любить и понимать музыку, воспитать в них художественный вкус и развивать музыкаль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задачи решаются в процессе обучения. Большое значение имеет выбор правильных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ограмма объединения «Юные любители музыки» может быть рассчитана на одну или несколько групп. В каждой группе не менее 15 чел., и есть три этап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а первого этапа обучения – провести первоначальную муз.подготовку, выявить способност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торой этап рассчитан на то, чтобы развивать в детях их способности, направлять их в нужное русло и на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едний этап должен быть направлен на то, чтобы самостоятельно могли работать над собой, над своими способностями, чтобы их вокальные навыки закреплялись, улучшались (усовершенствовались) и окружающие получали удовольствие от их талан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ограмма также должна включать в себя народное творчество – фольклор родного края, который поможет привить любовь к своему краю к своей малой родине, с ее речевой интонацией, с ее местным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епертуар должен быть подобран с учетом возраста детей, их продвинут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программу могут быть включены песни с хореографическими движениями или театральным действием, где дети, кроме пения еще заняты и танцем, и актерской игр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онцертная программа должна бить динамикой, яркой разнообразной по танцам: хоровые, сольные номера. Жанр подбирается в зависимости от того, чему посвящается концерт, какой дате и т.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окальные данные детей вырабатываются и закрепляются во время распевания. Пение учебно-тренировочного материала должно проходить живо, интересно, эмоциональ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ремя для распевания нужно определить в зависимости от учебно-творческих целей и конкретной ситуации, иногда на это уделяется 15-20 минут, иногда гораздо больше или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жнения должны быть разнообразны по музыкальному материалу и техническим задачам. Есть упражнения, которые расширяют диапазон голоса, укрепляют дыхание, есть те, которые развивают гармонический слух, улучшают дикцию. Творческие упражнения оживляют занятия: импровизация мелодий, сочинение стихов, придумывание хороводов и т.д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 первых занятий нужно вводить творческие упражнения. Большое внимание следует уделить воспитанию у детей культуры восприятия музыки, расширению их музыкального кругозора. Беседы о музыке, слушание пластинок развивает художественны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 начинающей групп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1134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ая работа, пение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учебно-тренировочного материала и импров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циональной хор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оспитательно-познаватель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вы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.</w:t>
      </w:r>
    </w:p>
    <w:p>
      <w:pPr>
        <w:pStyle w:val="Normal"/>
        <w:jc w:val="center"/>
        <w:rPr/>
      </w:pPr>
      <w:r>
        <w:rPr/>
        <w:t>Календарный план начинающей группы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7"/>
        <w:gridCol w:w="703"/>
        <w:gridCol w:w="708"/>
        <w:gridCol w:w="2835"/>
        <w:gridCol w:w="2694"/>
        <w:gridCol w:w="26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15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ит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а объедин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уз. жанрах России и Дагеста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цент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музы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диафильма о компози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записи магнитофон, записи на магнито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виктори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ая работа, пение произве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-ся с вокально-хоровыми навыками пения в народном жанр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на магнитофо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з.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ильного певческого звука не допускать форсированного звуч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цент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окально-хоровыми навыками: дыханием, дикцией и т.д., стремление к осмысленному и выразительному п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и показ.исполнени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мению сочетать пение с движением или игрой, сохраняя качество единого п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учебн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го материала и импровиз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работа над постоянными упражнениями, объяснение цели и задачи упражн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инструмен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 на отдельных фрагментах песни с целью впевания эпиз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с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ьирование отдельных мелодий, сочинение мелодий на пакет, сочинение текстов на данную тематику. Соединение наиболее удачных вариантов мелодии как подголос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и анали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народных песен в исполнении народных мастеров профессиональных певцов и детских коллектив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запис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фрагментов из разных произведений дагестанских композито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. запис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имфонических произведений дагестанских и кавказских композиторов на темы дагестанских и народных пес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. запис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циональной хореограф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авильной осанки, умение легко бесценно двигаться, держать спин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. форм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рук.позиция н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шаг вперед и наза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й шаг на середине покл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познавательного характе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игры и викторин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иску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магнитоф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 экскурс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обх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выступ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учи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инструмен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23 февра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ля – Шамил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тематический план продолжающей</w:t>
      </w:r>
      <w:r>
        <w:rPr/>
        <w:t xml:space="preserve"> групп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3"/>
        <w:gridCol w:w="1560"/>
        <w:gridCol w:w="1134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полученных в начинающей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учебно-тренировоч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импров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циональной хор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о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спитательно-познаватель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образовательной программы. </w:t>
      </w:r>
      <w:r>
        <w:rPr/>
        <w:t>Календарный план продолжающей группы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7"/>
        <w:gridCol w:w="703"/>
        <w:gridCol w:w="708"/>
        <w:gridCol w:w="2835"/>
        <w:gridCol w:w="2694"/>
        <w:gridCol w:w="26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13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ит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о-хоров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совершенствование навыков, полученных в начинающих группах. Продолжение развития творческих способностей детей, совершенствование вокально-певческой народной манеры. Муз.тестир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инструменты, маг. запис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 произве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шки с хороводами аварские, даргинские, кумыкск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зауч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на муз.цент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частуш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гестан» музыка Нарикова, слова М. Давид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оизведений по памя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 музыка и слова Т. Кураче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янка» сл. Г.Цадаса муз.народ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аг.за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сопровожд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родной» муз.и сл. народ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и» сл. Р. Гамзат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ам Шамиль» сл. и муз.неизв. авт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роизведения по выбору дет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горе виноград растет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летшее плетень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сопровожд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 учебно-тренировоч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целей и задач каждого упражнения, его исполн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окального слуха и певческого голо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азвитие навыка школоголосового п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дыхание, звукообразование, дикц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вокал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, упражнения, разучивание и впевание и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. за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уэтами и три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 прослуш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ие импровиза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есен на текст в стиле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сопровожд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вариантов мелод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рдеон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дголос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 одноголосной мелод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новых вариантов подголосков в выученной песн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 музы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вокально-хоровой музы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запис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инструм. музы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запис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. симфон. Музыки, исполнение народной мелодии</w:t>
            </w:r>
            <w:bookmarkStart w:id="0" w:name="_GoBack"/>
            <w:bookmarkEnd w:id="0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запис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чера посвященное Новому год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национальной хореограф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хореограф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сопровожд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ругового, орнаментального, игрового хоровод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фигур хоровода: «Корзиночка» восьмерка, улитка, «Змейка», «Колонка», «Прочес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становка песен, сочинение хоровод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дицион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 Дагеста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поэтов Г. Цадаса, Махмуда из Кахаброс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зауч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ная деятель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23 февра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я Шами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-познавательного характе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еатр на муз.постановк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, муз.сопровождение и т.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Годовой от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5:00Z</dcterms:created>
  <dc:creator>Мадина</dc:creator>
  <dc:description/>
  <dc:language>en-US</dc:language>
  <cp:lastModifiedBy>магомедали</cp:lastModifiedBy>
  <cp:lastPrinted>2014-09-01T15:12:00Z</cp:lastPrinted>
  <dcterms:modified xsi:type="dcterms:W3CDTF">2017-09-21T09:35:00Z</dcterms:modified>
  <cp:revision>2</cp:revision>
  <dc:subject/>
  <dc:title/>
</cp:coreProperties>
</file>