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нцукуль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Дом детского творчества пос. Шамильк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нцуку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Рассмотрено»                   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едсовете  МКУ ДО                                                     Директор МКУ ДО ДДТ пос. Шамильк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Дом Детского Творчества»                                                  _______________ Абдурахманов М.М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 ______ от _________                                      «_____» ____________ 2017 -2018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«Ковродел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МКУ ДО ДДТ ______________ /Малагусейнова Н.Х./</w:t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 _______________</w:t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ДО ДДТ пос. Шамилькала 2017  -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еспублика Дагестан является крупным и признанным центром народных художественных промыслов России. Одним из них является выработка ручных ковров, которые пользуются большой популярностью и неизменным спросом как в стране, так и за рубеж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граммой предусматривается вооружение учащихся обширными знаниями искусствоведческого характера, направленные на их художественно-творческое и 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и программы включен материал о производстве ворсовых ковров, вырабатываемых в Дагестане, как в прошлом, так и настоящее время. Эти сведения раскрывают учащимся художественно-стилевые особенности различных ковровых изделий, а также позволяют углубить их знания по истории и теории народного декоративно-прикладного искусства. В них производится искусствоведческий анализ ковровых рисунков различных локальных центров ковроткачества. Для лучшего усвоения характерных особенностей геометрического орнамента девочки выполняют эскизы небольших ковриков, составляют орнаментальные композиции с геометризованными изображениями цветов, стеблей, птиц и т. д.. На практических занятиях по колорированию они выполняют самостоятельные орнаментальные композиции в цвете и специальные упражнения по гармонированию цветов, а также изучают цветовые особенности традиционных ковровых издел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 всех группах значительная часть учебного времени отводится на практические занятия по компози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лавной задачей этих занятий является изучение различных традиционных композиционных приемов орнаментации ковровых изделий. Учащиеся, под руководством руководителя, изучают основные принципы построения классических орнаментальных композиций, знакомятся с наиболее устойчивыми, апробированными в течении длительного времени народными мастерицами, закономерностями соединения отдельных элементов узора в цельную композицию, запоминают и усваивают закономерности их цветовых сочетаний, в процессе выполнения этих работ и при составлении самостоятельных композиций современных ковровых изделий у учащихся развивается такие личностные качества как мышление, внимательность, наблюдательность и воображение, а также эта работа способствует формированию у учащихся устойчивых умений и навыков проектирования ковровых изделий. Большое место в программе отводится на практические работы, рассчитанные на выработку у учащихся исполнительного мастерства изготовления ворсовых ковровых изделий. В программе последовательно изложены все технологические операции изготовления ковровых издел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самостоятельно учатся заправлять ковроткацкий станок, изучают современные ковроткацкие станки и их оборудование, совершенствуя навыки рисования коврового орнамента, более подробно знакомятся с законами колорирования и гармонии различных цветовых отношений традиционной ковровой расцветк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еформа общеобразовательной и профессиональной школы рассматривает взаимосвязь органов народного образования и базовых предприятий как важное условие трудового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конце учебного года оформляется выставка ковровых изделий, также эскизов и проектов ковров, выполненных учащимися в течении года. Эта выставка и является как отчетная выставка проделанной работы объединения за учебный год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в группах второго года объединения в год 216 часов, а в группах третьего года обучения в год 324 ча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Занятия  каждой группой проводится 3 раза в неделю. Количество часов в группах второго года обучения по 6 часов в неделю, а в группе третьего года обучения по 6-9 часов в недел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студии является возрождение духовности ребенка с помощью изучения истории и символики ковров, обычаев и обрядов, что связано с коврами, национальных особенностей ковров Дагеста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Главной задачей учебного процесса является изучение техники ткачества ворсовых ковр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по расширению и углублению знаний воспитанников, организация досуга (посещение выставочных залов, театров, музеев)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развитию творческой и социальной активности детей (участие в массовых мероприятиях проводимых ДДТ, в школе, в городе, благотворительная деятельность)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учащихся, с педагогами внеклассной работы (родительские собрания, праздники для родителей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а (обучение на курсах повышения квалификации, посещение творческих гостиных, теоретических и творческих семинаров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едпринимательская деятельность (проведение ярмарок, выставок-продаж готовых изделий, сувенир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Тематический план (2-й год обучения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1117"/>
        <w:gridCol w:w="1154"/>
        <w:gridCol w:w="1405"/>
        <w:gridCol w:w="139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Многоцветие мира и три основные крас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закономерности декоративного искус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ручного ковроткач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ткацкий станок. Ковроткацкая рама. Техника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над ворсовыми ковр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«Зеб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«Куби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«Национальный орнамен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 (2ч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накомство детей с работой студии, инструментами, материалами, виды нит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Цветоведение. Многоцветие мира и три основные краски (4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ногоцветие мира в трех основных цветах. Главные цвета: красный, желтый, синий. Цвет, его влияние на эмоции: теплые тона – как более радостные, холодные – как более грустные и тревожные. Насыщенность и светлота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зобразить тремя основными цветами и тремя дополнительными (полученными при смешивании основных) крупные и мелкие цветы во весь лист бумаг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3. Композиционные закономерности декоративного искусства (20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редства художественной выразительности: выделение композиционного центра, передачи цветотеней, использование тоновых и цветовых контрастов, поиски гармоничного сочетания цвет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ыполнить технические рисунки с учетом правил построения компози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4. Знакомство с историей ручного ковроткачества (14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радиционные центры ворсового ковроткачества Южного Дагестана: Табасаран, Хив, Касумкент, Ахты, Микрах, Куруш, Рутул. Ворсовые ковры, вырабатываемые в г. Дербент и близлежащих к нему селениях статским и подготовка технического рисунка для будущего ковра. Подготовить необходимые материалы. Заправка станка. Изготовление коврика «Народный узор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6. Коврик «Зебра» (50 ч.)</w:t>
      </w:r>
    </w:p>
    <w:p>
      <w:pPr>
        <w:pStyle w:val="Normal"/>
        <w:rPr/>
      </w:pPr>
      <w:r>
        <w:rPr>
          <w:sz w:val="28"/>
          <w:szCs w:val="28"/>
        </w:rPr>
        <w:t>Просмотр и ознакомление с готовыми ковровыми изделиями, где используется «Роз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готовка рисунка для будущего ковра, подготовка необходимых ниток. Заправка станка, подготовка к работе. Соткать коврик с узором «Роз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7. Коврик «Кубики» (50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осмотр и ознакомление кружковцев с готовым рисунком «Ежик». Подбор ниток по цвет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правка станка основной и ремизом. Уравнительные ряды. Соткать коври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8. Коврик «Национальный орнамент» (48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осмотр и ознакомление кружковцев с готовым рисунком «Телец». Подбор по цвет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правка станка основной и ремизом. Уравнительные ряды. Соткать коврик «Телец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9. Итоговое занятие. Выставка (10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формление работ к выставке, подготовка стендов. Прием гостей на выстав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0 экскурсия (18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знакомление учащихся с ассортиментом ковров ручной выработки. Музей изобразительны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 (3-й год обучения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992"/>
        <w:gridCol w:w="992"/>
        <w:gridCol w:w="992"/>
        <w:gridCol w:w="9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ло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их рисунков с использованием элементов и мотивов коврового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«Народный у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«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«Еж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врик «Тел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Вы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 (6 ч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грамма и задачи обучения основаны на изготовление ручного ворсового ковроткачества. Организация рабочего места. Правила внутреннего распорядка в студ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Колорирование (12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радиционные цветовые сочетания ворсовых ковров. Общая цветовая гамма. Контрасты теплых и холодных цветов. Цветовой кру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льзуясь гармоничными цветосочетаниями выполнить технический рисунок ворсового ковр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3. Композиции (20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радиционная композиционная схема. Узоры центрального поля. Каймовый узор. Узорообразующие элементы. Элементы и мотивы коврового рисунка. Геометризированные растительные и зооморфные мотивы коврового узор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исование элементов и мотивов геометризированного коврового узор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4. Подготовка технических рисунков с использованием элементов и мотивов коврового орнамента (30 ч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новные типы орнаментов: замкнутый, ленточный (каймовый), сетчатый. По содержанию используемых мотивов орнамент бывает: геометрический, растительный, зооморфный (животный), антропоморфный (изображение фигуры человека) и эпиграфическ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рисовать технические рисунки для ковров с использованием элементов и мотивов коврового орнамента для ворсовых ковр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5. Коврик «Народны узор» (55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смотр готовых ковров с народными узо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готовка технического рисунка для будущего ковра. Подготовить необходимые материалы. Заправка станка. Изготовление коврика «Народный узор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6. Коврик «Роза» (57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смотр и ознакомление с готовыми ковровыми изделиями, где используется «Роз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готовка рисунка для будущего ковра, подготовка необходимых ниток. Заправка станка, подготовка к работе. Соткать коврик с узором «Роз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7. Коврик «Ежик» (60 ч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смотр и ознакомление кружковцев с готовым рисунком «Ежик». Подбор ниток по цвета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правка станка основной и ремизом. Уравнительные ряды. Соткать коврик «Еж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8. Коврик «Телец» (60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смотр и ознакомление кружковцев с готовым рисунком «Телец». Подбор ниток по цвет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правка станка основной и ремизом. Уравнительные ряды. Соткать коврик «Телец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9. Итоговое занятие. Выставка (12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формление работ к выставке, подготовка стендов. Прием гостей на выстав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0. Экскурсия (12 ч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знакомление учащихся с ассортиментом ковров ручной выработки. Музей изобразительны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тенин Г. А., Зубова Л. К., Ломанский Б. А., Технология ковроделия РСФСР., - М., Всесоюзноекооперативное издательство 1955 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 РСФСР (учебное пособие) – М., 1982 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рков Д, А. Декоративное искусство Дагестана – М., 1971 г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Искусство Дагестана – М., 1981 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имов Г. Н. Ворсовые ковры Дагестана, 1989 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йцев А. С., «Наука о цвете и живописи» М. 1986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Admin</dc:creator>
  <dc:description/>
  <cp:keywords/>
  <dc:language>en-US</dc:language>
  <cp:lastModifiedBy>магомедали</cp:lastModifiedBy>
  <cp:lastPrinted>2014-09-01T15:00:00Z</cp:lastPrinted>
  <dcterms:modified xsi:type="dcterms:W3CDTF">2017-09-21T09:29:00Z</dcterms:modified>
  <cp:revision>2</cp:revision>
  <dc:subject/>
  <dc:title/>
</cp:coreProperties>
</file>