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цукульского района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пос. Шамильк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цук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Рассмотрено»                    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на педсовете  МКУ ДО                                                                    Директор МКУ ДО ДДТ пос. Шамилькала   «Дом Детского Творчества»                                                          _______________ Абдурахманов М.М. Протокол № ______ от _________                                               «_____» ____________ 2017-2018 уч.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работы методиста МКУ ДО «ДДТ» П. Шамилькала методическая деятельность на 2017-18 уч.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794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ст – Гамзат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ДО ДДТ п. Шамилькала 2017- 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ДО ДДТ пос. Шамилькал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ОРГАНИЗАТОРА ДД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ь педагога-организатора очень ответственная и нужная должность в таких учреждениях, как Дом Детского творчества. В дополнительных учреждениях образования дети посещают объединения только по желанию. Поэтому педагогам дополнительного образования нужно прилагать много стараний для того, чтобы имели интерес к посещению кружков. Если дети заинтересовались, заставить полюбить кружки и секции, эту проблему можно решить. В обязанности педагога-организатора входят организация массовых мероприятий с целью привлечения детей в кружки; формирование и воспитание личности в детях, выявление одаренных детей, развитие их талантов и многое друго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рганизатор обязан проследить за тем, чтобы педагоги проводили свои занятия в объединениях в интересной и доступной форме, так, чтобы они не скучали на занятиях, и, у них появился интерес посещать объединения в дальнейшем. В обязанности организатора также входит контролировать проведение открытых занятий, внеклассных мероприятий для детей и многое друго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оль организатора очень важна и необходима в дополнительных учреждениях образования еще и потому, что в задачи таких учреждений входить воспитать подростков и детей, развивать их как личностей так, чтобы они приносили пользу обществу 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на 1-2 полугоди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комфортное ощущение каждого сотрудник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ое внимание уделить сплочению коллектива. Развивать в них чувство ответственности и дружб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повышению качества работы и организации взаимопомощи в коллектив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целях проведения индивидуальной и коллективной работы, глубже изучить атмосферу коллектива, личность каждого сотрудника, ребенк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воспитанников и сотрудник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 воспитания у дете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ероприятий.</w:t>
      </w:r>
    </w:p>
    <w:p>
      <w:pPr>
        <w:pStyle w:val="Style15"/>
        <w:numPr>
          <w:ilvl w:val="0"/>
          <w:numId w:val="3"/>
        </w:numPr>
        <w:rPr/>
      </w:pPr>
      <w:r>
        <w:rPr/>
        <w:t>Добиться успешного развития 1-2 полугод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составить график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 учебных кабинетов, конкурс дидак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объ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ллективное планирование внекласс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к. объе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беседы с педагогами по вопросам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форм и методов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го процесса в объединениях: ансамбль «Койсу» - рук. Ахмедова С.,  Абдулаев Гас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 рук. Гамзатова У., «Ковроделие» - рук. Малагусейнова 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аматический» - ру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жидова 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сборника сцен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рганизаторами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родительских собраний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бъе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объединений, детей в благоустройстве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уководителями и воспитанниками о трудовом воспитании кажд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ни открытых двере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воспитанников к внекласс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Рук.объе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осещать занятия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алые пед. со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, взаимопосещения и анализ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.рекомендаций, составление сценариев и положений для проведения Республикан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беседа) с рук.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посещаемости учащихся в объедин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, мет.,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руководителями о поведении, дисциплине воспитанников данного объеди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малые педсоветы об обсуждении поведения отдельных воспитан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учение и прогнозирование потребностей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инятия в кружков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Рук.объед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питательное мероприятие к «Году родного и русского языка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уск стенгазе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»Литературный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   ноябрь      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,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Чистый воздух – залог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 и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н-ринг», Что? Где? Когда? Посвещенный к 220 летию И. Шам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рганиз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воспитанников ДДТ и СОШ, посвященный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и танц.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ДТ во всех мероприятиях поселка Шамильк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7:00Z</dcterms:created>
  <dc:creator>Мадина</dc:creator>
  <dc:description/>
  <dc:language>en-US</dc:language>
  <cp:lastModifiedBy>магомедали</cp:lastModifiedBy>
  <cp:lastPrinted>2017-09-04T10:12:00Z</cp:lastPrinted>
  <dcterms:modified xsi:type="dcterms:W3CDTF">2017-09-21T09:18:00Z</dcterms:modified>
  <cp:revision>4</cp:revision>
  <dc:subject/>
  <dc:title/>
</cp:coreProperties>
</file>