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нцукульского района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полните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</w:rPr>
        <w:t>Дом детского творчества пос. Шамильк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нцукуль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Рассмотрено»                                                                                                           «УТВЕРЖДА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педсовете  МКУ ДО                                                                    Директор МКУ ДО ДДТ пос. Шамилькал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Дом Детского Творчества»                                                             _______________ Абдурахманов М.М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токол № ______ от _________                                                 «_____» ____________ 2017 -2018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ая программа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«Юные танцо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4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МКУ ДО ДДТ ______________ /Ахмедова С.М./</w:t>
      </w:r>
    </w:p>
    <w:p>
      <w:pPr>
        <w:pStyle w:val="Normal"/>
        <w:spacing w:lineRule="auto" w:line="480" w:before="0" w:after="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озраст детей _______________</w:t>
      </w:r>
    </w:p>
    <w:p>
      <w:pPr>
        <w:pStyle w:val="Normal"/>
        <w:spacing w:lineRule="auto" w:line="480" w:before="0" w:after="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КУ ДО ДДТ пос. Шамилькала 2017 -2018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Основная цель хореографического обучения детей в творческом объединении – способствовать эстетическому развитию подрастающего поколения, развить любовь к искусству Дагестана. Перед педагогом-хореографом  стоит задача – привить детям любовь к танцу, соразмерно сформировать их потенциальные способности (музыкально-двигательные и художественно-творческие); развить чувство ритма, эмоциональную отзывчивость на музыку, танцевальную выразительность, координацию движений, ориентировку в пространстве, воспитать художественный вкус, интересы, научить полноценно воспринимать произведение танцевального искусств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рассчитана на три год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од – три раза в неделю по одному часу на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од – три раза в неделю по полтора часа на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од – три раза в неделю по два часа на занят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Основная задача первого этапа обучения – дать всем первоначальную хореографическую подготовку, выявить их склонности и способност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ивить ребенку необходимые двигательные навыки и умения чувствовать и ощущать музыкальный рит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Главной задачей педагога является не только научить ученика определенным приемам, связкам движений в различных танцах, но и выработать в нем способность самостоятельно видоизменять, группировать фигуры и составлять свой танец, выражая свои чувства, эмоции и понимание музыки. Задачей курса также является привитие учащимся культуры общения между собой, в паре, в танце, с окружающи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рограмма обучения содержит разделы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итми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нцевальная азбу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нцевальный реперту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рограмма каждого года обучения включает в себя материал всех трех разделов, но в третий год больший акцент делается на народный пла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а каждом занятии необходимо умело сочетать материал из всех трех разделов программы. Например: 10-15 минут элементы ритмики, 15-20 минут элементы танцевальной азбуки и 15-20 минут – разучивание т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зделы должны чередоваться не механически, а соединяться органично, быть пронизаны единым педагогическим замыслом уро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Задачей педагога при работе с детьми на первом этапе является правильная постановка корпуса, ног, рук, головы, выработка элементарной координации движений. В процессе обучения следует учитывать физическую нагрузку детей, не допуская перенапряжения, а также учить их правильно дышать при исполнении упражнен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ажно всю систему танцевального обучения строить так, чтобы к концу курса учащиеся не только грамотно владел определенными практическими навыками в области танцевального искусства, но прежде всего был развит эстет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 в музыкально-ритмическом воспитании</w:t>
      </w:r>
    </w:p>
    <w:p>
      <w:pPr>
        <w:pStyle w:val="Normal"/>
        <w:rPr/>
      </w:pPr>
      <w:r>
        <w:rPr>
          <w:sz w:val="28"/>
          <w:szCs w:val="28"/>
        </w:rPr>
        <w:t>М е т о д ы    и с п о л ь з о в а н и я    с л о в а – универсальный метод обучения. С его помощью решают различные задачи: раскрывается содержание музыкальных произведений, объясняется элементарные основы музыкальной грамоты, описывается техника движений в связи с музыкой и др. Это определяет разнообразие методических приемов использования слова в обучении: рассказ, беседа, объяснение, обсуждение, словесное сопровождение движения под музыку и т.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М е т о д ы    н а г л я д н о г о в о с п р и я т и я   способствует более быстрому, глубокому и прочному усвоению учащимися программы курса музыкально-ритмического воспитания, повышению интереса к изучаемым упражнениям. К ним можно отнести: показ упражнений, демонстрацию плакатов, кинопрограмм, рисунков, прослушивание ритма и темпа движения музыки, которая помогает закреплять мышечные чувства и запомнить движения в связи со звучанием музыкальных отрывков. Все это способствует воспитанию музыкальной памяти, формированию двигательного навыка, закрепляет привычку двигаться ритм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а к т и ч е с к и е   м е т о д ы    основаны на активной деятельности самих учащихся. Это метод целостного освоения упражнений, метод обучения посредством расчленения их, а также игровой метод, метод расчленения может широко использоваться для освоения самых разных упражнений. Кроме того, этот метод может примеряться при изучении сложных движений. К игровому методу обучения обращаются при проведении музыкально-ритмических игр. Данный метод основан на элементах соперничества учащихся между собой и повышении ответственности каждого за достижение определенного результата. Такие условия повышают эмоциональность обучения. Названные методы обучения на практике могут быть дополнены различными приемами педагогического воздействия на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а, станок, наглядное пособие, схемы, рису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зыкальное сопров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, аккордеон, бубен, фле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одержание дополнительной образовательной программ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анятие в объединении проводится разнообразными всевозможными способами и формами, с целью повышения заинтересованности детей к данному виду деятельност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Так, вводные занятия проводятся в форме беседы. Беседы и рассказы детям могут быть разного содержания, например, беседы о народном искусстве, о выдающихся танцорах и др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Игра – основной вид деятельности младших школьников. Поэтому целесообразно проводить некоторые занятия в форме игры. Разучив, например, простой шаг можно немножко поиграться с детьми. Дети встают в круг и начинают выполнять простой шаг на носочках под музыку. Поочередно, ввиду допустимых ошибок дети выходят из круга. Оставшиеся в кругу ребята становятся победителями игры. Таких занятий можно проводить мног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ледуя учебно-воспитательному плану данного кружка, проводятся как игры, так и утренники, экскурсии, походы и др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оборудовании учебного процесса, протекаемого в данном «Танцевальном» объединении, входят такие технические средства обучения (ТСО) как телевизор, видеомагнитофон, аудио магнитофон, сентизатор, различные видеокассеты с большой нужной информацией, в данном случае элементы различных народных и современных танцев, музыкальное оформление и т.д. Используются также зеркала. К оборудованию должны относиться также национальная форма, обувь для будних занятий и многое друго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оводимые итоги по теме или разделу тоже различаются друг от друга. В зависимости от темы итоги могут быть подведены в форме смотра, организация утренника, выступления к праздникам «Новый год», «23 февраля – День защитников отечества», «День победы», конкурс между кружками, который проводится в конце учебного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Borders w:display="allPages" w:offsetFrom="text">
            <w:top w:val="double" w:sz="42" w:space="17" w:color="000000"/>
            <w:left w:val="double" w:sz="42" w:space="17" w:color="000000"/>
            <w:bottom w:val="double" w:sz="42" w:space="17" w:color="000000"/>
            <w:right w:val="double" w:sz="42" w:space="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.</w:t>
      </w:r>
    </w:p>
    <w:p>
      <w:pPr>
        <w:pStyle w:val="Normal"/>
        <w:jc w:val="center"/>
        <w:rPr/>
      </w:pPr>
      <w:r>
        <w:rPr/>
        <w:t>Календарный план начинающей группы.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09"/>
        <w:gridCol w:w="709"/>
        <w:gridCol w:w="709"/>
        <w:gridCol w:w="2268"/>
        <w:gridCol w:w="2551"/>
        <w:gridCol w:w="23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</w:tr>
      <w:tr>
        <w:trPr>
          <w:trHeight w:val="14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ит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 магнитофон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задачи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анцах Дагестана 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лон привет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езатор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 при сч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 обучающихся под му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пространственные упражнения Шаг на ме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а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вправо, в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: в темпе и ритм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на виде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рук и н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а темпе и ритм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лоп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на 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, Т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при простом сч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под му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сть хлоп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анка, выпрямка, ст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тя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а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рям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, выпрямка, ст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ор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езатор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округ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п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йной шаг (ход для мальч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на виде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 зеркал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 шаг при простом сч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 шаг под му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сть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ой шаг (ход для девоч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на виде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 зеркал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рук и н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под му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сть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 кистей 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тям, просмотр на виде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а, ТВ, видеомагнитофон, синтезатор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нкурс между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ые переводы в различны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ие и акцентированное взмах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ые и резкие разгибания от лок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образные движения от пл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 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тям, закреп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, видеомагнитофон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ые переводы в различны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ие и акцентированное взмах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ые и резкие сгибания разгибания от лок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 пле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тя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а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черед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е (вперед, наза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(верх, вниз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рук в соло и в п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материала, пока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 зеркал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ове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рук, положения рук (женских, мужск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рук и корпуса в парных тан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-кон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сего видеоматериал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се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наиболее способ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, барабан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пох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детей о занятиях в объед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.</w:t>
      </w:r>
    </w:p>
    <w:p>
      <w:pPr>
        <w:pStyle w:val="Normal"/>
        <w:jc w:val="center"/>
        <w:rPr/>
      </w:pPr>
      <w:r>
        <w:rPr/>
        <w:t>Календарный план продолжающей группы.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09"/>
        <w:gridCol w:w="709"/>
        <w:gridCol w:w="709"/>
        <w:gridCol w:w="2268"/>
        <w:gridCol w:w="2551"/>
        <w:gridCol w:w="23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</w:tr>
      <w:tr>
        <w:trPr>
          <w:trHeight w:val="14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ит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, прослушивание музыки на видеомагнитофоне, показ, повтор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 видеомагнитофон телевизор, синтезатор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, индивиду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искусств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о выдающихся танцор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об искусстве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 деть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хлопки под музык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умение двигаться под ритм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позиция ру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позиция н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, выпрямка, ст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 ш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ш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се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привет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тям рисунка танца, беседа о танце, просмотр через телевиз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 зеркала, барабан, баян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жду детьми. Репетиция всего тан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исунка танца и ознаком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) понимание ритмичности музы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) хлопки под му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ход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различных ч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озиций рук и ног, ст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фи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се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чи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рисунка, репетиционная работа, индивидуальная рабо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 видеомагнитофон зеркала, барабан, баян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епетиция всего тан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исунка танца и ознакомление детей с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ход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различных ч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озиций рук и ног, ст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фи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се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анцем, индивидуальная работа с сольным номер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и аудио магнитофон, синтезатор, видео и аудио кассеты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сего танца, выступ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исунка танца и ознакомление детей с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ход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различных ч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озиций рук и ног, ст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фи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се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детского коллектива на различных праздни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С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ысту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все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видео матери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426"/>
          <w:pgBorders w:display="allPages" w:offsetFrom="page">
            <w:top w:val="double" w:sz="42" w:space="24" w:color="000000"/>
            <w:left w:val="double" w:sz="42" w:space="24" w:color="000000"/>
            <w:bottom w:val="double" w:sz="42" w:space="24" w:color="000000"/>
            <w:right w:val="double" w:sz="4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орудование.</w:t>
      </w:r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визор</w:t>
      </w:r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еомагнитофон</w:t>
      </w:r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омагнитофон</w:t>
      </w:r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тезатор</w:t>
      </w:r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ян</w:t>
      </w:r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абан</w:t>
      </w:r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ео и аудио кассеты</w:t>
      </w:r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ркала</w:t>
      </w:r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вь для будних занятий</w:t>
      </w:r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ая фор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.</w:t>
      </w:r>
    </w:p>
    <w:p>
      <w:pPr>
        <w:pStyle w:val="Style15"/>
        <w:numPr>
          <w:ilvl w:val="0"/>
          <w:numId w:val="8"/>
        </w:numPr>
        <w:rPr/>
      </w:pPr>
      <w:r>
        <w:rPr>
          <w:b/>
          <w:sz w:val="32"/>
          <w:szCs w:val="32"/>
        </w:rPr>
        <w:t>Агабекова С. С. «Музыкальное воспитание дошкольников» - Махачкала, 1994 г.</w:t>
      </w:r>
    </w:p>
    <w:p>
      <w:pPr>
        <w:pStyle w:val="Style15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имовская «Традиционный фольклор народов Дагестана» - Москва, 1991 г.</w:t>
      </w:r>
    </w:p>
    <w:p>
      <w:pPr>
        <w:pStyle w:val="Style15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рафилов И. «Танцы народов Дагестана» - Махачкала Муз.фонд. 1989 г.</w:t>
      </w:r>
    </w:p>
    <w:p>
      <w:pPr>
        <w:pStyle w:val="Style15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санова «Дагестанский фольклор детям» Махачкала 1994 г.</w:t>
      </w:r>
    </w:p>
    <w:p>
      <w:pPr>
        <w:pStyle w:val="Style15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залиев М. Г. «Культура и традиции народов Дагестана» - Махачкала 200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ая работа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едагог обязан знать, что профессионализм и мастерство педагога определяют пути успеш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й этап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нтереса ребенка к данному делу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навыков и умений одаренных детей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мониторинг отслеживания психологических процессов по выявлению уровня развития детей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здать комплекс работ, для проверки и закрепления знаний и умений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обрать задания и работу, которые дают возможность ребенку проявить свои способности, не ограничивая внутреннюю свободу.</w:t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обрать разнообразную профессиональную технику и художественные приемы, помогающие раскрыть индивидуальные способности и возможности воспитанников.</w:t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недрение проектной деятельности: индивидуальные и коллективные проекты, позволяющие создать атмосферу доверия, ситуацию успеха и закрепление положительной мотивации обучения.</w:t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тивом деятельности детей должно являться стремление к самовыражению и самосовершенств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 воспитанников: (подготовка их к районным, республиканским смотрам, конкурсам, выставкам и т.д., расширение их навыков, знаний, кругозора и т.д.)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новая ступень работы должна вбирать в себя основное содержание предыдущих, раскрывая его на новом уровне сложности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5" w:gutter="0" w:header="0" w:top="1135" w:footer="0" w:bottom="397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5:00Z</dcterms:created>
  <dc:creator>магомедали</dc:creator>
  <dc:description/>
  <cp:keywords/>
  <dc:language>en-US</dc:language>
  <cp:lastModifiedBy>магомедали</cp:lastModifiedBy>
  <cp:lastPrinted>2014-09-01T15:15:00Z</cp:lastPrinted>
  <dcterms:modified xsi:type="dcterms:W3CDTF">2017-09-21T09:25:00Z</dcterms:modified>
  <cp:revision>2</cp:revision>
  <dc:subject/>
  <dc:title/>
</cp:coreProperties>
</file>