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2080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УТВЕРЖДАЮ»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чальник РУО ___________                                                                        Директор ДДТ __________</w:t>
      </w:r>
    </w:p>
    <w:p>
      <w:pPr>
        <w:pStyle w:val="Normal"/>
        <w:rPr/>
      </w:pPr>
      <w:r>
        <w:rPr/>
        <w:t>Магомедалиев Л. М.                                                                                       Абдурахманов М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о – воспитательный план учреждения дополнительного образования Дома Детского творчеств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. </w:t>
      </w:r>
      <w:bookmarkStart w:id="0" w:name="_GoBack"/>
      <w:bookmarkEnd w:id="0"/>
      <w:r>
        <w:rPr>
          <w:sz w:val="24"/>
          <w:szCs w:val="24"/>
        </w:rPr>
        <w:t>г. т.  Шамильк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-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сновы деятельности Дома детского твор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бразовательн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детского творчества является неотъемлемой частью образовательной системы района, существенно обогащая содержание образования и обеспечения условия для всестороннего развития детей. Дом детского творчества – это многопрофильное учреждение дополнительного образования первой категории, которое обеспечивает учащимся дополнительные возможности для духовного, интеллектуального и физического развития, удовлетворения творческих и образовательных потребностей и возможностей. В Доме детского творчества создана творческая образовательно-воспитательная среда: а) для становления, развития личности ребенка, его адаптации к социально-психологическим условиям жизни; б) для обеспечения личностного роста и профессионального совершенствования педагог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ДДТ – это целенаправленный процесс получения знаний, умений, навыков в соответствии с целями и задачами образования, развития личности, который на современном этапе становления дополнительного образования выдвигает вопрос уровня развития образовательного процесса в данном учреждении в первый год обучения – эвристический, на третий год и выше – креативны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ый образовательный процесс обеспечивает программно-методическое обеспеч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ДТ осуществляется по нескольким видам программ: авторским, типовым, адаптированным, в которых используются разнообразные формы и методы работы, ориентированные на развитие познавательных интересов детей, их творческого потенциала и профессиональной ориент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ассчитаны на 3, 4, 5 лет обучения и имеют несколько уровней освоения:</w:t>
      </w:r>
    </w:p>
    <w:p>
      <w:pPr>
        <w:pStyle w:val="Style15"/>
        <w:numPr>
          <w:ilvl w:val="0"/>
          <w:numId w:val="23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ый – предполагает развитие познавательных интересов детей, расширение кругозора;</w:t>
      </w:r>
    </w:p>
    <w:p>
      <w:pPr>
        <w:pStyle w:val="Style15"/>
        <w:numPr>
          <w:ilvl w:val="0"/>
          <w:numId w:val="23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ориентированный – предполагает достижение повышенного уровня образованности. Обучение по многим программам имеет практическое значение, элемент педагогической практики и региональный компонен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ритериев успешной образовательно-воспитательной деятельности педагогического коллектива инновационная деятельность, как процесс освоения новых средств, методов, методик,  технологий, программ, позволяющих развивать, добиться качественно новых результатов и становиться все более и более привлекательными и необходимыми для детей, родителей и общества (метод разновозрастного обучения, метод театральной педагогики, метод опережающего развития, проектный метод и т.д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бразовательный процесс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детского творчества – творческий процесс и поэтому тема, над которой работает коллектив, звучит так: «Повышение эффективности педагогического процесса, способствующего мотивации личности к познанию и творчеству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связан с процессом воспитания и развития учащихся и предполагает, как конечный результат, усвоение знаний, умений, навыков; приобретение профессиональных качеств; воспитание личности уча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ДТ осуществляется в детских объединениях по направле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ого творч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удожественного творч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льтурологическог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ллектуальног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разовательной деятельности главными приоритетами являются:</w:t>
      </w:r>
    </w:p>
    <w:p>
      <w:pPr>
        <w:pStyle w:val="Style15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ополнительного образования, получение обучающимися дополнительных знаний по различным профилям.</w:t>
      </w:r>
    </w:p>
    <w:p>
      <w:pPr>
        <w:pStyle w:val="Style15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, удовлетворение их интересов и потребностей.</w:t>
      </w:r>
    </w:p>
    <w:p>
      <w:pPr>
        <w:pStyle w:val="Style15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й жизненной позиции у детей, их социальная адаптация и компетентность, готовность к общественной и профессиональной деятельности.</w:t>
      </w:r>
    </w:p>
    <w:p>
      <w:pPr>
        <w:pStyle w:val="Style15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ой деятельности, проведение различных массовых мероприятий.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ей и задач образования и воспитания в ДДТ имеются все необходимые условия: просторное здание, кабинеты для занятий, актовый зал, музыкальная аппаратура, разнообразные дидактические пособия.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участвуют дети от 8 до 16 лет. Основная форма организации образовательного процесса – это объединение, ансамбль. Формы проведение занятий – групповые и индивидуа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евые действ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дополнение образовательных програм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цесса освоения средств, методов, методик, технологий для достижения качественных результатов в педагогической деятельности в процессе обуче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етодист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чебных занятий, проведения уроков, как одной из форм организации образовательного проце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араметров и критериев оценки состояния и результатов педагогической деятельности. Контроль знаний, умений, навы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занятий как одного из способов совершенствования образовательного проце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едагоги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я, взаимопосещение и анализ заня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дагогами и учащимися Государственных образовательных програм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мотра учебных кабинетов, конкурс дидактических материал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овышению педагогической квалификации и самообраз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распространение опыта педагогической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дова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дулаева 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даренными детьми в объединения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едагоги, педагог-организа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етод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51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евы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ое обеспечение образовательного процесса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чебных программ по профилям (авторских, адаптированных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дивидуальных программ для одаренных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едагоги, пед. ор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, положений, памяток для педагогов по различным направлениям образовательной деятельности, по работе с одаренными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ед.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изучение и прогнозирование потребностей педагогов в методической помощи. Оказание помощи педагогам в выборе содержания, принципов, методик, форм и методов организации обучения и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етодист, пед.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едагогам в повышении профессионального уровня и педагогической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ед.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изация функций педагогов и методиста, определение форм методической деятельности, необходимых на сегодняшнем этапе развития ДД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и беседа с педагогами по вопросам организации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едагоги, пед.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, составление сценариев и положений для проведения республиканск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едагоги, пед.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.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ед.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сборников методических материалов и разработок для педагогов ДД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ассово-воспитательная работ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701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активное участие в августовском совещани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цукуль, кл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вящение в кружковцы» и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мероприятия к «Году культуры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священный народному творчеству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ансамбля «Аварское кой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музыка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посвященный «Дню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, актов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конференция директоров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: «Брейн-ринг», «Что? Где? Когда?», посвященные жизни и творчеству Р. Гамз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едставления для учащихся и детей пос. Шамиль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воспитанников ДДТ и СОШ, посвященный Дню Защитнико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нты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ый праздник, посвященный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выставка декоративно-прикладного и технич.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Научно – исследовательск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34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евые действ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ых форм и методов работы в образовательном процесс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даренных и способных 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рганизаторами СО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едагог-организа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Издательск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евые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образовате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программно-методических материалов и разрабо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сборника сценари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, массовых выступлений в районном масшта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архива фотограф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бота с родителями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правление в работе с родителями – образовательно-просветительское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одительское собрание в объединениях по вопросам воспитания детей. Провести анкетирование родителей по вопросам воспитания и организации внеурочной деятельности в объединениях ДДТ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успешной работы коллектива, улучшения материальной базы кружков и объединений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одительский комит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Благотворительная рабо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 в школе, в поселковой администрации, в центре социальной защиты насел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благотворительная акция для детей ДД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увениров для родителе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етеранов В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объединений к 8 март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з малообеспеченны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Организационно – управленческая деятельно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истема внутреннего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41"/>
        <w:gridCol w:w="1559"/>
        <w:gridCol w:w="1701"/>
        <w:gridCol w:w="195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рассматривает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варительный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ачества подготовки знаний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аций педагогов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полняемости  в объединениях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учащихся по груп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организатор, педаг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зорны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техника безопасности «Противопожарная безопасность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и стиль взаимоотношений.  Психологическая атмосфера в коллекти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тически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ебных занятий и их анализ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воспитан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разовательную программу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1ч. в кружковых объединениях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творческой деятельности учащихся на занятиях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сональны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молодых педагогов  Абдулаева Дж., Абдурахманова Р., Ахмедова С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енных заняти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ильностью оформления личных де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образовательных программ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етодист, 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бщающ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овышения эффективности учебно-воспитательного процесса, способствующего мотивации личности к познанию и творчеств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развития познавательной и творческой активности учащихс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дагогами и учащимися государственных 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чебного процесса в кружках («Кройка и шитье» - Абдурахманова Р., «Экономическое» - Магомедалиева П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профессионального и педагогического мастерства педагогов (Абдулаева ДЖ., Давудова К.)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се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бота с коллектив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50"/>
        <w:gridCol w:w="2392"/>
        <w:gridCol w:w="23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евые действ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педагогов по самообразованию. По проблемам повышения профессионального мастерст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ередового педагогического опыта (Мухастанова П.,  Абдулмежидова Х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рганизат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едагогам по совершенствованию образовательного процесса: консультации, методическая помощь и т.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етодист организат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с методическим материал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ов  для республиканских конкурсов повышения квалифик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етодист организат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ов для участия в республиканском конкурсе ПДО «Сердце отдаю детям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етодист организат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мотра учебных кабин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рганизат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нализ уро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рганизат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посещ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зан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рганиза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задач активации работы с педагогическими кадрами повышения эффективности образовательно-воспитательного процесса ДДТ проводить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1 раз за квартал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. совещание 1 раз в два месяца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етодического совета 1 раз в квартал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совещание при директоре каждый меся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лан заседаний методического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0"/>
        <w:gridCol w:w="1560"/>
        <w:gridCol w:w="223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утверждение образовательных программ новых педагогов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М.С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и наполняемость в кружковых объеди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рганиз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енных учеб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рганиз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творческой деятельности учащихся на занятиях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с одаренным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рганиз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познавательной и творческой активности учащихся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, профессионального и педагогического мастерства педагогов (Абдулмежидова Х., Ахмедова С.)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а работы метод. совета по руководству и организации методической помощи педагогам и методисту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Финансовая деятель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 – учреждение дополнительно образования детей является юридическим лицом, имеет свою гербовую печать и вывеску установленного образца со своим наименова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финансирования учебно-воспитательной и художественной деятельности, социального развития коллектива, учреждения дополнительного образования об оплате труда его работникам служат средства рай. бюджета, определяемые по норматив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Хозяйственная и санитарная деятель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бинетов к работе и их санитарно-гигиеническое состоя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оборуд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храны труда и техника безопас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отивопожарных инструкций ДД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здания, фойе и кабин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Учебная и материально-техническая баз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материально-техническая база ДДТ – Это комплекс учебных, материальных и технических средств, предназначенных для обеспечения учащихся в соответствии с государственными образовательными стандартами, образовательными программами и учебными план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лементы учебно-материальной базы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чебная база: </w:t>
      </w:r>
      <w:r>
        <w:rPr>
          <w:rFonts w:cs="Times New Roman" w:ascii="Times New Roman" w:hAnsi="Times New Roman"/>
          <w:sz w:val="28"/>
          <w:szCs w:val="28"/>
        </w:rPr>
        <w:t>здание (корпус) с учебными классами, два фойе, танцевальный зал, актовый зал, оснащенные техническими средствами обучения (аудио и видео техника, магнитофоны, музыкальная аппаратура  и т.д.), другим оборудованием и наглядными пособия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редства учебно-методического и информационного обеспечения: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, устав ДДТ, образовательно-воспитательный план, приказы руководства, решение педсоветов, метод. совета, другие нормативные документы и т.д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элементы обеспечения образовательной деятельности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физическое развитие дет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физическое развитие педагогов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бинетной системы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получение, хранение и использование учебно-методической литературы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документы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документы, справки, доклады и т.д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: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9:00Z</dcterms:created>
  <dc:creator>1</dc:creator>
  <dc:description/>
  <cp:keywords/>
  <dc:language>en-US</dc:language>
  <cp:lastModifiedBy>магомедали</cp:lastModifiedBy>
  <dcterms:modified xsi:type="dcterms:W3CDTF">2015-04-02T11:49:00Z</dcterms:modified>
  <cp:revision>2</cp:revision>
  <dc:subject/>
  <dc:title/>
</cp:coreProperties>
</file>