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ая тема методического объединения на 2017 -18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ополнительное образование, как средство гармоничного включения детей в социум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Цель работы М/О 2017 -18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азы методик, направление на включение воспитанников в социально-значимую деятельность, создание условий для повышения мастерства педагогов доп.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чи М/О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индивидуальных планов работ педагогов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заимодействие педагогов и интеграция их деятельности по разным направления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ния в объединениях, соответствующая работа по этому направлению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опыта работы педагогов и создание базы методических разработок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передовых педагогических технологи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 у воспитаннико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вопросам толерантности и профилактики экстрем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1:00Z</dcterms:created>
  <dc:creator>1</dc:creator>
  <dc:description/>
  <dc:language>en-US</dc:language>
  <cp:lastModifiedBy>магомедали</cp:lastModifiedBy>
  <dcterms:modified xsi:type="dcterms:W3CDTF">2017-09-21T09:21:00Z</dcterms:modified>
  <cp:revision>2</cp:revision>
  <dc:subject/>
  <dc:title/>
</cp:coreProperties>
</file>