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ы по самообразованию педагог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КУ ДО ДДТ на 2017  – 2018 уч.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Ф.И.О. педагог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Темы по само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ймасханова К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Использование на занятиях воспитательных момен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мзатова У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дготовка к выстав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агусейнова  Н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абота с восковыми ковра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Ахмедова С 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ыработка правильной осанки на занятиях тан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омаев 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агестанский вокальный фольклор и народные обря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омедалиева П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азработка тем с детьми по патриотическому воспитан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мзатова П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Использование игровых элементов на занятия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нмагомедова.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собенности приготовления изделий технике вязание крючком»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мзатова 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Воспитание интереса к любви детей к традиционны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</w:rPr>
        <w:t>Методист                                                           Гамзатова А.Г.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13:00Z</dcterms:created>
  <dc:creator>RePack by SPecialiST</dc:creator>
  <dc:description/>
  <cp:keywords/>
  <dc:language>en-US</dc:language>
  <cp:lastModifiedBy>магомедали</cp:lastModifiedBy>
  <dcterms:modified xsi:type="dcterms:W3CDTF">2017-09-21T09:13:00Z</dcterms:modified>
  <cp:revision>2</cp:revision>
  <dc:subject/>
  <dc:title/>
</cp:coreProperties>
</file>