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464F"/>
          <w:sz w:val="28"/>
          <w:szCs w:val="24"/>
        </w:rPr>
      </w:pPr>
      <w:r>
        <w:rPr>
          <w:rFonts w:cs="Times New Roman" w:ascii="Times New Roman" w:hAnsi="Times New Roman"/>
          <w:b/>
          <w:color w:val="38464F"/>
          <w:sz w:val="28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учреждении дополнительного образования  «Дом детского творчества п. Шамилькала, Унцукуль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1.2. Коллективный договор 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ДДТ п. Шамилькалы,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–  </w:t>
      </w:r>
      <w:r>
        <w:rPr>
          <w:rFonts w:cs="Times New Roman" w:ascii="Times New Roman" w:hAnsi="Times New Roman"/>
          <w:color w:val="38464F"/>
          <w:sz w:val="24"/>
          <w:szCs w:val="24"/>
        </w:rPr>
        <w:t>работники учреждения, являющиеся членами профсоюза, в лице их представителя — первичной профсоюзной организации (далее — профком);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–  </w:t>
      </w:r>
      <w:r>
        <w:rPr>
          <w:rFonts w:cs="Times New Roman" w:ascii="Times New Roman" w:hAnsi="Times New Roman"/>
          <w:color w:val="38464F"/>
          <w:sz w:val="24"/>
          <w:szCs w:val="24"/>
        </w:rPr>
        <w:t>работодатель в лице его представителя – Абдурахманов М.М. , директора ДДТ п.Шамилькалы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5. Действие настоящего коллективного договора распространяется на всех работников учреждения, как являющимися членами профсоюза, так и не являющимися и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8. Настоящий коллективный договор вступает в силу с момента его подписания и действует до заключения нового договор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, ст.44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.11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1.12. В целях развития социального партнерства необходимо предоставлять коллективу и профкому   ДДТ п. Шамилькалы полную и своевременную информацию о принимаемых решениях, затрагивающих трудовые, социально-экономические и профессиональные интересы работнико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II.    Трудовой договор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4. Объем учебной нагрузки педагогическим работникам в соответствии с Типовым положением об образовательном учреждении дополнительного образования детей устанавливается работодателем исходя из количества часов по учебному плану, программам, количеству набранных учебных групп, обеспеченности кадрами, других конкретных условий в данном учреждении по согласованию с профкомо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педагогов дополнительного образования и других работников, ведущих преподавательскую работу помимо основной работы, устанавливается руководителем учреждения с учетом мнения профкома. 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5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6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7. Учебная нагрузка на выходные и нерабочие праздничные дни не планируется. Педагогические работники учреждения дополнительного образования могут привлекаться в выходные и праздничные дни для участия в массовых праздниках и конкурсах по их письменному согласию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руководителя учреждения, возможны только: а) по взаимному согласию сторон; б) по инициативе работодателя в случаях: уменьшения количества часов по учебным планам и программам, сокращения количества групп (Типовое положение об образовательном учреждении дополнительного образования детей);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  увеличенной учебной нагрузки в таком случае не может превышать одного месяца в течение календарного года); 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а других случаях); восстановления на работе педагога, ранее выполнявшего эту учебную нагрузку; возвращения на работу женщины, прервавшей отпуск по уходу за ребенком до достижения им возраста трех лет или после окончания этого отпуска. 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9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2.10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III.   Профессиональная подготовка, переподготовка и повышение квалификации работников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 Стороны пришли к соглашению в том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3. Работодатель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3.1. Организовывать профессиональную подготовку, переподготовку и повышение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, в другую местность, оплатить ему командировочные расходы в порядке и размерах бюджета, предусмотренных для лиц, направляемых в служебные командировки (ст. 187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 и профессионального, среднего и начального профессионального образования при получении ими образования соответствующего уровня впервые, в порядке, предусмотренном ст. 173—177 ТКРФ.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3.3.5. Работодатель ДДТ п.Шамилькалы  по согласованию с профкомом продлевает срок действия I квалификационной категории на 1 год следующим группам работников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работникам, ушедшим в отпуск по беременности и родам по уходу за ребенком, после выхода на работу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работникам, потерявшим работу в связи с ликвидацией образовательного учреждения или ухода на пенсию, независимо от ее вида, в случае возобновления ими педагогической деятельности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педагогическим работникам, которым до пенсии по старости осталось не более 1 года (до достижения пенсионного возраста). 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IV.   Гарантии при возможном высвобождении, обеспечение занятост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 Работодатель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1. Уведомлять профком в письменной форме о сокращении численности или штата работников,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2. Работникам, получившим уведомление об увольнении по п. I и п. 2 ст. 81 ТК РФ, предоставлять свободное от работы время не менее 8 часов в неделю для самостоятельного поиска работы с сохранением заработной платы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4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5. Стороны договорились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V.    Рабочее время и время отдыха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 Стороны пришли к соглашению о том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 1), учебным расписанием, графиком сменности (приложение № 2)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2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3. Неполное рабочее время — неполный рабочий день или неполная рабочая неделя устанавливаются в следующих случаях: по соглашению между работником и работодателем;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работающим инвалида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4. Составление расписания занятий осуществляется с учетом рационального использования рабочего времени педагога, не допускающего перерывов между занятиями. Педагог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5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 и в других случаях с их письменного согласия с учетом мнения профсоюзного органа. 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согласия работника и с дополнительной оплатой в порядке, предусмотренном Положением об оплате труда или в связи с производственной необходимостью сроком до 1 месяц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</w:t>
        <w:br/>
        <w:t>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забота на территории, охрана учреждения и др.), в пределах установленного им рабочего времен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 15 декабря текущего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—125 ТК РФ. При наличии финансовых возможностей учреждения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2. Работодатель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2.1. Предоставлять работникам отпуск с сохранением заработной платы в следующих случаях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при рождении ребенка в семье - 2 календарных дня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в связи с переездом на новое место жительства – 2 календарных дня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в случае свадьбы работника (детей работника) - 3 календарных дня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на похороны близких родственников - 3 календарных дня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не освобожденному председателю первичной профсоюзной организации - 3 календарных дня в году при наличии членов профсоюзной организации не менее 20 человек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при отсутствии в течение учебного года дней нетрудоспособности - 3 календарных дня в году, при наличии стажа работы в учреждении не менее 5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38464F"/>
          <w:sz w:val="24"/>
          <w:szCs w:val="24"/>
        </w:rPr>
        <w:t>5.12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ставом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, которое в рабочее время не включается (ст. 108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VI.   Оплата и нормирование труда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 Стороны исходят из того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1. Оплата труда работников учреждения осуществляется на основе новой системы оплаты труда работников организаций бюджетной сферы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2. Заработная плата выплачивается работникам за текущий месяц не реже чем каждые полмесяца в денежной форме. Днями выплаты заработной платы являются 21-е число текущего месяца и 6-е число следующего месяц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3. Заработная плата исчисляется в соответствии с новой системой оплаты труд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5. Работодатель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5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234 ТК РФ, в размере среднего заработк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5.2.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1/300 действующие в это время ставки рефинансирования ЦБ РФ от не выплаченных в срок сумм, за каждый день задержки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5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 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VII.   Социальные гарантии, непосредственно связанные с трудовыми отношениями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7. Стороны договорились, что работодатель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7.2. Педагогическим работникам независимо от нахождения их в отпуске, в период временной нетрудоспособности и отсутствия по другим уважительным причинам, нахождения в отпуске за ребенком до достижения им возраста трех лет, независимо от объема учебной нагрузки, выплачивается ежемесячно денежная компенсация для обеспечения их книгоиздательской продукцией и периодическими изданиями в размер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7.3. Обеспечивает бесплатное  пользование библиотечными фонда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VIII.  Охрана труда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 Работодатель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 (соглашение по охране труда (приложение №  3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2. Предусмотреть на мероприятия по охране труда, определенные Соглашением по охране труда, средства в сумме 1 % фонда оплаты труд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3. Провести в учреждении аттестацию рабочих мест по условиям труда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3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8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0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1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2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3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5. Оборудовать комнату для отдыха работников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6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8.18. Профком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организовывать физкультурно-оздоровительные мероприятия для работающих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проводить работу по оздоровлению работников учреждения и их детей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IX.   Гарантии деятельности профсоюзной организации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 Стороны договорились о том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4. Увольнение работника, являющегося членом профсоюза, по пункту 2, подпункта «б» пункта 3 и пункту 5 статьи 81 ТК РФ, (ст. 373 ТК РФ) производится с учетом мотивированного мнения профком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бесплатно перечисляет на счет первичной профсоюзной организации денежные средства из заработной платы работника в размере 1 % заработной платы работника (ст.377 ТК РФ)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, краткосрочных профсоюзных учебах и других мероприятиях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"б"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9.11. Работодатель с учетом мнения профкома рассматривает следующие вопросы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           расторжение трудового договора с работниками, являющимися членами профсоюза, по инициативе работодателя (ст. 82, 373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привлечение к сверхурочным работам (ст. 99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разделение рабочего времени на части (ст. 105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запрещение работы в выходные и нерабочие праздничные дни (ст. 113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очередность предоставления отпусков (ст. 123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установление заработной платы (ст. 135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применение систем нормирования труда (ст. 159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массовые увольнения (ст. 180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установление перечня должностей работников с ненормированным рабочим днем (ст. 101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утверждение Правил внутреннего трудового распорядка (ст. 190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создание комиссий по охране труда (ст. 218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составление графиков сменности (ст. 103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размеры повышения заработной платы в ночное время (ст. 154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 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-      установление сроков выплаты заработной платы работникам, утверждение формы расчетного листка (ст. 136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X.    Обязательства профкома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 Профком обязуется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по личному заявлению  ежемесячно денежные средства из заработной платы на счет первичной профсоюзной организац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8. 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9. Участвовать в работе комиссии по социальному страхованию, совместно с городским сов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0. Совместно с комиссией по социальному страхованию вести учет нуждающихся сотрудников в санаторно-курортном лечении, своевременно направлять заявки председателю городской профсоюзной организац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1. Осуществлять контроль правильного и своевременного предоставления работникам отпусков и их оплаты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4. Совместно с работодателем обеспечивать регистрацию работников в системе персонифицированного  учета в  системе  государственного  пенсионного 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5. Оказывать ежегодно материальную помощь работникам в случаях тяжелой, продолжительной болезни, юбилея (50, 55,60 лет)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0.16. Осуществлять культурно-массовую  и физкультурно-оздоровительную работу в учреждени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XI.   Контроль выполнения коллективного договора. Ответственность сторон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 Стороны договорились, что: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3. Осуществляю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7. Настоящий коллективный договор действует в течение трех лет со дня подписания и до принятия нового коллективного договора.</w:t>
      </w:r>
    </w:p>
    <w:p>
      <w:pPr>
        <w:pStyle w:val="Normal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8464F"/>
          <w:sz w:val="24"/>
          <w:szCs w:val="24"/>
        </w:rPr>
      </w:pPr>
      <w:r>
        <w:rPr>
          <w:rFonts w:cs="Times New Roman" w:ascii="Times New Roman" w:hAnsi="Times New Roman"/>
          <w:color w:val="38464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8:00Z</dcterms:created>
  <dc:creator>магомедали</dc:creator>
  <dc:description/>
  <dc:language>en-US</dc:language>
  <cp:lastModifiedBy>magomedali</cp:lastModifiedBy>
  <cp:lastPrinted>2017-02-27T11:55:00Z</cp:lastPrinted>
  <dcterms:modified xsi:type="dcterms:W3CDTF">2021-03-26T06:18:00Z</dcterms:modified>
  <cp:revision>2</cp:revision>
  <dc:subject/>
  <dc:title/>
</cp:coreProperties>
</file>